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OSS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URNS YOUR IBM PC OR COMPATIBLE INTO A PERSONAL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ALLOWING YOU TO CREATE AND SOLVE COMPUTERIZE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BEAUTIFU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GREAT FOR SOLVING PUZZLES FROM THE PAPER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T HOME ON YOUR IBM PC, THEN BRING A DISKETTE TO WORK FOR F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S ... OR MAKE UP CROSSWORD PUZZLES AND GIVE THEM TO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  WHAT YOU HAVE HERE IS AN UNLIMITED FU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ZZLE SIZE IS 17 ROWS BY 18 COLUMNS, MINIMUM IS 2 ROWS BY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IS GIVEN A UNIQUE NUMBER FROM 0 TO 99, AND A 35-CHARAC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START EACH TITLE OUT WITH 1 OR MORE ASTERISKS (*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 HAVE NAMES OF THE FORM "X00IJ.PUZ", WHERE IJ I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0 TO 99), X IS THE PUZZLE SERIES, AND THE INITIAL LETTER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X BUT ANY LETTER FROM A TO Z, INDICATING 26 SEPARATE PUZZLE SERI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PUZZLES EACH.  (THE REASON ONLY 100 PUZZLES ARE ALLOWED FOR EAC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E PUZZLE DIRECTORY LISTING WON'T TAK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LVE A PUZZLE, FOR EXAMPLE, X0012.PUZ, A PERSON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AND SAVE HIS WORK FOR LATER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PROGRAM ON A FILE WITH THE EXTENSION .WRK,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0012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MMY'S 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AS TO WHETHER YOU WANT TO CREATE A NEW PUZZ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NE FROM DISK.  IF THE LATTER, THE PUZZLE TITLES AND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RIES (A TO Z) ARE DISPLAYED SO YOU CAN SELECT ONE (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ON THE NUMERIC KEY PAD TO PAG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 IF YOU HAVE WORKED ON THIS PUZZLE BEFORE, THE WORK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RESTO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EXIT THE PROGRAM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CHOOSE ANOTHER, HOLD DOWN THE CTRL KEY AND HIT THE Q KEY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QUIT THE PUZZLE OR THE PROGRAM, YOUR WORK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VIA THE 4 ARROW KEYS ON THE NUMERIC KEY PAD, THEN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CHECKS TO SEE WHEN YOU HA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HAVE SOLVED THE PUZZLE, BE SURE AND DELETE THE ".WR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TTING SOMEBODY EL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(F3, 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GET THE CURRENT LETTER (POINTED TO BY THE CURSOR) IN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O GET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NTROL (&lt;ENTER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CONTROLS THE CURRENT SENSE: ACROSS OR DOW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OR ENTERING C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O SOLVE A PUZZLE YOUR SCORE IS INITIALIZED TO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YOU GET VIA CHEAT MODE, ONE POINT IS DEDUCTED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N SECONDS SINCE YOU BEGAN SOLVING THE PUZZ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ITION THE CURSOR VIA THE 4 ARROW KEYS ON THE NUMERIC KEY 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.  ALL BLANK SQUARES ARE BLOCKED OUT BY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 MODE, BUT YOU CAN USE THE ESC KEY TO BLOCK THEM OU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*WARNING*: NO ONE-CHARACTER PHRASES WILL BE GIVEN C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S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PHRASES YOU WANT IN THE PUZZ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C KEY.  THE PUZZLE WILL THEN BE NUMBER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E MODE.  NOW JUST MOVE THE CURSOR TO ANY PHRASE IN THE PUZZ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NG CLUE DISPLAYS TO COME TO A STOP, THEN EDIT THE CLU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HANGE BETWEEN ACROSS AND DOWN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UMBERED PUZZLE (CTRL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KEY AND PRESS THE E KEY.  YOU CAN THEN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UZZLE.  BUT YOU CANNOT USE THE SPACE KEY OR ESC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UZZLE NUMBERING TO CHANGE, WHICH WILL CAUSE THE PROGRAM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L THE CLUES: THEREFORE YOU ARE PROMPTED WHEN YOU TRY TO DO THI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TERING CLUES, HIT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ZZLE TITLE (CTRL-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UZZLE TITLE BY HOLDING DOWN THE CTRL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.  AFTER YOU HAVE FINISHED, HIT CTRL-T AGAIN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S. INCOMPLETE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THE PUZZLE YOU CREATED, YOU ARE ASKED IF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NCOMPLETE.  IF YOU SPECIFY COMPLETE, YOU ARE ASK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FROM 1 TO 32767): FROM THAT POINT ON, YOU CANNOT EDI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PASSWORD, TO PREVENT THE PUZZLE SOLVER FROM GET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WANT YOUR SOLUTION FILE ENCRYPTED SO THE SOL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HOWEVER, YOU ARE GIVEN THE OPTION TO LEAVE IT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UZZLE IN PROGRESS (CTRL-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GET ABOUT A PUZZLE YOU HAVE STARTED, AND EX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IT, USE CTRL-A INSTEAD OF CTRL-Q.  *WARNING*: ONCE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I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SOLVE CROSSWORD PUZZLES FROM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THE SHAPE OF THE PUZZLE USING X'S FOR PHRASES; THEN ENTER CL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LUES; FINALLY ENTER EDIT MODE AGAIN TO WORK ON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OPYRIGHT INFORMATION IN YOUR ORIGINAL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COMPLETE PUZZLE FILE, GO BACK INTO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P-UP NOTE FILE EDITOR WORKS GREAT) AND ADD, AFTER THE PUZZL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4), AN OPTIONAL COPYRIGHT LINE, STARTING WITH A LEFT PAREN "(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BETT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S MANY LINES AS YOU WANT AT THE END OF THE PUZZ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GET CURRENT SOLU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GET CURRENT SOLU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USE THIS PARAMETER IF YOU HAVE A COLOR MONITOR AND SNOW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(PUZZLE BUFFERS WILL ROLL SMOOTHLY WITHOUT FLI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FORCE ALTERNATE (SLOWER BUT MORE MACHINE-INDEPENDENT) WAY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THE PUZZLES.  NOTE: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 PROGRAM WILL TRY ITS OTHER, FASTER WA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IS SLOWER BUT SURER METHOD ON A SECOND TRY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IMPLY CAUSES THE FIRST METHO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XWO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CROSSWORD PUZZLES, SEND FOR *TOMMY'S CROSSWORD PUZZLE PAK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ION OF TOMMY'S CROSSWORDS PLUS A WHOLE PAK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ROSSWORD PUZZLES ON ALL SUBJECTS, DESIGNED BY ALIEN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INTELLIGENCE, ALL FOR ONLY $19.95 POSTPAID IN U.S.A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